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Licen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0 by Sidney J. Kelly, All other rights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hole package can be distributed as is on BBS, shareware, et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long as only a nominal distribution charge is ma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royalty free right to include the enclosed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exe file you create, so long as you leave the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bject code.  Any other action is infri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royalty free right to the source code, you mu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license form and mail it to me.  The price, a good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SM/QBASIC source code.  NO MONEY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  There is none.  Software is transfered, AS I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warranty.  SOFTWARE IS WITHOUT ANY WARRANTY.  VENDOR DISCLAIM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, INCLUDING IMPLIED WARRANTY OF MECHANTIBIL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FITNESS FOR A PARTICULAR PURPOSE, AS WELL AS ANY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COPYRIGHT INFRINGEMENT, WARRANTY OF TITLE, OR WARRANTY OF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MENT.  The common law rule of "Tough" a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will I be responsible for damages includ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or consequential damages. If you want a warran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me way too much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___] I want a royalty free license to the MASM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 have enclosed some juicy MASM/QBASIC source cod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have royalt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ney J.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0 Woodhave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ttsburgh, PA 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   70043,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ie       S.KELLY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